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Health Improvement Committee - Interview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6 March 2003 at 1.45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Provost Roach, Councillors McCabe and Mitchell.</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McCabe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Social Work &amp; Housing Services and Head of Personnel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 Morrison (D).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Sub-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pPr>
            <w:r>
              <w:rPr>
                <w:rFonts w:eastAsia="Arial" w:cs="Arial" w:ascii="Arial" w:hAnsi="Arial"/>
                <w:sz w:val="22"/>
                <w:szCs w:val="22"/>
              </w:rPr>
              <w:tab/>
            </w:r>
            <w:r>
              <w:rPr>
                <w:rFonts w:eastAsia="Arial" w:cs="Arial" w:ascii="Arial" w:hAnsi="Arial"/>
                <w:b/>
                <w:bCs/>
                <w:sz w:val="22"/>
                <w:szCs w:val="22"/>
              </w:rPr>
              <w:t>222</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ointment of Head of Social Work Service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480"/>
              <w:jc w:val="right"/>
              <w:rPr>
                <w:rFonts w:ascii="Arial" w:hAnsi="Arial" w:eastAsia="Arial" w:cs="Arial"/>
                <w:b/>
                <w:b/>
                <w:bCs/>
                <w:sz w:val="22"/>
                <w:szCs w:val="22"/>
              </w:rPr>
            </w:pPr>
            <w:r>
              <w:rPr>
                <w:rFonts w:eastAsia="Arial" w:cs="Arial" w:ascii="Arial" w:hAnsi="Arial"/>
                <w:b/>
                <w:bCs/>
                <w:sz w:val="22"/>
                <w:szCs w:val="22"/>
              </w:rPr>
              <w:t>22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Following the withdrawal of one candidate, the Sub-Committee interviewed the remaining 3 candidates and having considered the matter decided that all 3 candidates should be invited to attend a second interview to be carried out by a reconstituted Sub-Committee,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 INT-06MAR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 xml:space="preserve">HEALTH IMPROVEMENT COMMITTEE </w:t>
      <w:tab/>
      <w:t>- INTERVIEW SUB-COMMITTEE  - 6 MARCH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